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34: Từ ngày 06 tháng 04 năm 2020 đến  ngày 12 tháng 04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850"/>
        <w:gridCol w:w="4111"/>
        <w:gridCol w:w="850"/>
        <w:gridCol w:w="851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S nghỉ học từ ngày 06/4/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ến hết ngày 12/04/2020 (Do dịch viê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hô hấp cấ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Họp trực tuyến (Tp: BGH+các đ/c Thúy, Thùy, Linh, MTrang, Hương, Đồ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oàn thiện hồ sơ sở GD kiểm tra (Tp: BGH+ các đ/c Hán, Linh, Tr.Yế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V.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 + HS học trên truyền hình theo lịch phát sóng từ thứ 2 đến thứ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 Quân, V.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GVBM tiếp tục giao phiếu BT cho Hs K678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trực tuyến HS K9 từ thứ 2 đến thứ 7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iề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Trực 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H.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H. 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6h00: Các đ/c GVCN báo cáo số lượng HS học trên truyền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Hiền 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04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Hương -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V.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ổng Vệ sinh toàn trường lần 10 theo ca (dự kiế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Ca 1: từ 8h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9h15: Tổ TN và Tổ V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Ca 2: Từ 9h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11h00: Tổ X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ương-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6h00: Các đ/c GVCN báo cáo số lượng HS học trên truyền hì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7:00Z</dcterms:created>
  <dc:creator>User</dc:creator>
  <dc:description/>
  <cp:keywords/>
  <dc:language>en-US</dc:language>
  <cp:lastModifiedBy>Hanh</cp:lastModifiedBy>
  <cp:lastPrinted>2020-03-28T11:31:00Z</cp:lastPrinted>
  <dcterms:modified xsi:type="dcterms:W3CDTF">2020-04-04T13:55:00Z</dcterms:modified>
  <cp:revision>8</cp:revision>
  <dc:subject/>
  <dc:title>Phßng gi¸o dôc gia l©m</dc:title>
</cp:coreProperties>
</file>